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8"/>
          <w:lang w:val="ru-RU"/>
        </w:rPr>
        <w:t xml:space="preserve">Жадность </w:t>
      </w:r>
      <w:r>
        <w:rPr>
          <w:color w:val="000000"/>
          <w:sz w:val="28"/>
          <w:lang w:val="ru-RU"/>
        </w:rPr>
        <w:t xml:space="preserve">это алчность, сильное желание приобретать все больше и больше вне зависимости от нужды. Другой аспект жадности это не любовь к обладаемому предмету, а любовь к чувству обладания. </w:t>
      </w:r>
      <w:r>
        <w:rPr>
          <w:b/>
          <w:color w:val="000000"/>
          <w:sz w:val="28"/>
          <w:lang w:val="ru-RU"/>
        </w:rPr>
        <w:t>Жадность</w:t>
      </w:r>
      <w:r>
        <w:rPr>
          <w:color w:val="000000"/>
          <w:sz w:val="28"/>
          <w:lang w:val="ru-RU"/>
        </w:rPr>
        <w:t xml:space="preserve"> часто это тоже что и корыстолюбие.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/>
      </w:pPr>
      <w:r>
        <w:rPr>
          <w:b/>
          <w:color w:val="000000"/>
          <w:sz w:val="28"/>
          <w:lang w:val="ru-RU"/>
        </w:rPr>
        <w:t>Скупость</w:t>
      </w:r>
      <w:r>
        <w:rPr>
          <w:color w:val="000000"/>
          <w:sz w:val="28"/>
          <w:lang w:val="ru-RU"/>
        </w:rPr>
        <w:t xml:space="preserve"> это чрезмерная бережливость, нежелание расставаться со своим имуществом или деньгами не под каким предлогом.</w:t>
        <w:tab/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/>
      </w:pPr>
      <w:r>
        <w:rPr>
          <w:color w:val="000000"/>
          <w:sz w:val="28"/>
          <w:lang w:val="ru-RU"/>
        </w:rPr>
        <w:t xml:space="preserve">Одно из значений слова </w:t>
      </w:r>
      <w:r>
        <w:rPr>
          <w:b/>
          <w:color w:val="000000"/>
          <w:sz w:val="28"/>
          <w:lang w:val="ru-RU"/>
        </w:rPr>
        <w:t xml:space="preserve">корысть </w:t>
      </w:r>
      <w:r>
        <w:rPr>
          <w:color w:val="000000"/>
          <w:sz w:val="28"/>
          <w:lang w:val="ru-RU"/>
        </w:rPr>
        <w:t xml:space="preserve">является выгода, материальная польза. Однако, это же слово используется и в значении корыстолюбия. 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Корыстолюбие это стремление к наживе, жадность к деньгам. Корыстолюбие и жадность - синонимы (слова схожие по значению).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Несправедливость в социальной жизни, которая выражается в притеснениях бедных, неправильных судах и т.д. вызвана во многом человеческой жадностью. 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--------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Сама концепция "бога" как понятия достаточно сложна. Бог это то, что является центром жизни человека, от чего зависит сама жизнь человека, это то ради чего человек живет. В Боге человек находит свою безопасность и убежище. 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Аввакум открывает нам, что во многом жажда приобретения вызвана желанием обезопасить себя. Иисус говорит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Лихоимство и хищничество (грабеж) идут рядом. Возможно Павел имел ввиду многие отрывки из ВЗ, связывающие войны, грабежи с корыстолюбием. 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Любостяжание - алчность к деньгам, корыстолюбие.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Лихоимство - взяточничество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1T20:44:00Z</dcterms:created>
  <dc:creator>Dmitri Lazouta</dc:creator>
  <dc:description/>
  <dc:language>en-US</dc:language>
  <cp:lastModifiedBy>Dmitri Lazouta</cp:lastModifiedBy>
  <dcterms:modified xsi:type="dcterms:W3CDTF">1999-03-01T21:53:00Z</dcterms:modified>
  <cp:revision>4</cp:revision>
  <dc:subject/>
  <dc:title/>
</cp:coreProperties>
</file>